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1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ASOCIACION GRUPO INTEGRAL DE MUJERES SANJUANERAS</w:t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SAN JUAN SACATEPEQUEZ, GUATEM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e actualización de información: Victorino Tejaxú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cha de Elaboración: 30/1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Pertenencia sociolingüístic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 y año: noviembre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Mujeres sobrevivientes de violencia atendidas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82"/>
        <w:gridCol w:w="836"/>
      </w:tblGrid>
      <w:tr>
        <w:trPr>
          <w:trHeight w:val="481" w:hRule="atLeast"/>
        </w:trPr>
        <w:tc>
          <w:tcPr>
            <w:tcW w:w="9214" w:type="dxa"/>
            <w:gridSpan w:val="3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OS: ATENCIÓN INICIAL 2024</w:t>
            </w:r>
          </w:p>
        </w:tc>
      </w:tr>
      <w:tr>
        <w:trPr>
          <w:trHeight w:val="246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imus San juan Sacatepequez-AGIM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v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ción Leg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66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nada Jurídic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ller Jurídic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Sanació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Red CAIMU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con Operadores de Justici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Grupo étnico al que pertenecen las mujeres atendidas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1276"/>
        <w:gridCol w:w="142"/>
        <w:gridCol w:w="992"/>
        <w:gridCol w:w="992"/>
        <w:gridCol w:w="1134"/>
        <w:gridCol w:w="1276"/>
        <w:gridCol w:w="1418"/>
        <w:gridCol w:w="1026"/>
      </w:tblGrid>
      <w:tr>
        <w:trPr>
          <w:trHeight w:val="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T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tención Leg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Jorn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Taller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aller de Sa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Red CAI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con Operadores de Justi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i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2744" w:gutter="0" w:header="567" w:top="816" w:footer="6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98" w:leader="none"/>
        <w:tab w:val="left" w:pos="4500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163830</wp:posOffset>
              </wp:positionV>
              <wp:extent cx="6286500" cy="43815"/>
              <wp:effectExtent l="635" t="19050" r="635" b="1905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92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12.9pt" to="454.45pt,16.3pt" ID="Line 11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4ta. Calle 3-07 ZONA 3, SAN JUAN SACATEPEQUEZ /TELEFONOS: 6630-3380 / caimussanjuansac@agims.org.gt</w:t>
    </w:r>
  </w:p>
  <w:p>
    <w:pPr>
      <w:pStyle w:val="Normal"/>
      <w:widowControl w:val="false"/>
      <w:spacing w:before="120" w:after="200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  <w:t>“</w:t>
    </w:r>
    <w:r>
      <w:rPr>
        <w:rFonts w:cs="Arial Rounded MT Bold" w:ascii="Arial Rounded MT Bold" w:hAnsi="Arial Rounded MT Bold"/>
        <w:b/>
        <w:bCs/>
        <w:i/>
        <w:iCs/>
        <w:color w:val="800000"/>
      </w:rPr>
      <w:t xml:space="preserve">EL DERECHO DE TODA MUJER A UNA VIDA LIBRE DE VIOLENCIA”   </w:t>
    </w:r>
  </w:p>
  <w:p>
    <w:pPr>
      <w:pStyle w:val="Heading5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ragraph">
            <wp:posOffset>152400</wp:posOffset>
          </wp:positionV>
          <wp:extent cx="1465580" cy="56388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</w:rPr>
    </w:pPr>
    <w:r>
      <w:rPr>
        <w:b/>
      </w:rPr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ASOCIACION GRUPO INTEGRAL DE MUJERES SANJUANERAS</w:t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SAN JUAN SACATEPEQUEZ, GUATEMALA</w:t>
    </w:r>
  </w:p>
  <w:p>
    <w:pPr>
      <w:pStyle w:val="Sinespaciado"/>
      <w:jc w:val="cent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215265</wp:posOffset>
          </wp:positionV>
          <wp:extent cx="6143625" cy="6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  <w:color w:val="7030A0"/>
      </w:rPr>
    </w:pPr>
    <w:r>
      <w:rPr>
        <w:b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1F4D7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24kjd">
    <w:name w:val="e24kjd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29:00Z</dcterms:created>
  <dc:creator>info@agims.org</dc:creator>
  <dc:description/>
  <cp:keywords/>
  <dc:language>en-US</dc:language>
  <cp:lastModifiedBy>Comunicado AGIMS</cp:lastModifiedBy>
  <cp:lastPrinted>2024-12-03T14:00:00Z</cp:lastPrinted>
  <dcterms:modified xsi:type="dcterms:W3CDTF">2024-12-31T21:53:00Z</dcterms:modified>
  <cp:revision>5</cp:revision>
  <dc:subject/>
  <dc:title>Correspo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67D9EEA6C42459EE2B857BBD42031005EE7711C2E11584FB88E784A1974C34B</vt:lpwstr>
  </property>
  <property fmtid="{D5CDD505-2E9C-101B-9397-08002B2CF9AE}" pid="3" name="PrecioICPDocumentType">
    <vt:lpwstr/>
  </property>
  <property fmtid="{D5CDD505-2E9C-101B-9397-08002B2CF9AE}" pid="4" name="PrecioICPDocumentTypeTaxHTField0">
    <vt:lpwstr/>
  </property>
  <property fmtid="{D5CDD505-2E9C-101B-9397-08002B2CF9AE}" pid="5" name="PrecioICPFavourite">
    <vt:lpwstr/>
  </property>
  <property fmtid="{D5CDD505-2E9C-101B-9397-08002B2CF9AE}" pid="6" name="PrecioICPKeyDocument">
    <vt:lpwstr/>
  </property>
  <property fmtid="{D5CDD505-2E9C-101B-9397-08002B2CF9AE}" pid="7" name="PrecioICPKeywords">
    <vt:lpwstr/>
  </property>
  <property fmtid="{D5CDD505-2E9C-101B-9397-08002B2CF9AE}" pid="8" name="PrecioICPKeywordsTaxHTField0">
    <vt:lpwstr/>
  </property>
  <property fmtid="{D5CDD505-2E9C-101B-9397-08002B2CF9AE}" pid="9" name="PrecioICPWorkspaceName">
    <vt:lpwstr/>
  </property>
  <property fmtid="{D5CDD505-2E9C-101B-9397-08002B2CF9AE}" pid="10" name="TaxCatchAll">
    <vt:lpwstr/>
  </property>
</Properties>
</file>